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pplication form for category B Seats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2898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SRI RAMAKRISHNA P.G.COLLEGE:: NANDY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gnized by Govt.of A.P and Affiliated to S.K.University,Anantap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pproved by A.I.C.T.E., Govt. of India, New Delh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O 9001 : 2000 Certified Institu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All entries are to be filled by the students own handwriting in English BLOCK LETTERS. Use </w:t>
      </w:r>
      <w:r>
        <w:rPr>
          <w:b/>
          <w:sz w:val="28"/>
          <w:szCs w:val="28"/>
        </w:rPr>
        <w:t> 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rk in left side box of every o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STUDENT PARTICULA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urname</w:t>
        <w:tab/>
        <w:tab/>
        <w:tab/>
        <w:t xml:space="preserve">N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/>
      </w:pPr>
      <w:r>
        <w:rPr>
          <w:sz w:val="28"/>
          <w:szCs w:val="28"/>
        </w:rPr>
        <w:t xml:space="preserve">1. Name: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4450</wp:posOffset>
                </wp:positionV>
                <wp:extent cx="2180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44450</wp:posOffset>
                </wp:positionV>
                <wp:extent cx="3437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82880</wp:posOffset>
                </wp:positionV>
                <wp:extent cx="2066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4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/>
      </w:pPr>
      <w:r>
        <w:rPr>
          <w:sz w:val="28"/>
          <w:szCs w:val="28"/>
        </w:rPr>
        <w:t xml:space="preserve">2. Date of Bir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153035</wp:posOffset>
                </wp:positionV>
                <wp:extent cx="1733550" cy="184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ffix your resent Passport size color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5.5pt;mso-wrap-distance-left:9.05pt;mso-wrap-distance-right:9.05pt;mso-wrap-distance-top:0pt;mso-wrap-distance-bottom:0pt;margin-top:12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ffix your resent Passport size color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Sex:</w:t>
        <w:tab/>
        <w:tab/>
        <w:t xml:space="preserve">               male        Female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Nationaity:   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Indian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others (specify) </w:t>
        <w:softHyphen/>
        <w:softHyphen/>
        <w:softHyphen/>
        <w:softHyphen/>
        <w:t>______________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/>
      </w:pPr>
      <w:r>
        <w:rPr>
          <w:sz w:val="28"/>
          <w:szCs w:val="28"/>
        </w:rPr>
        <w:t xml:space="preserve">5. Religion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Hindu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uslim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Christian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Others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/>
      </w:pPr>
      <w:r>
        <w:rPr>
          <w:sz w:val="28"/>
          <w:szCs w:val="28"/>
        </w:rPr>
        <w:t>6. Caste: ______________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/>
      </w:pPr>
      <w:r>
        <w:rPr>
          <w:sz w:val="28"/>
          <w:szCs w:val="28"/>
        </w:rPr>
        <w:t xml:space="preserve">7. Category: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Gen/OC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BC-A/B/C/D/E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SC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ST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Others __________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8. Blood Group: 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Residential Status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R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Other States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A.P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II COURSE PARTICULARS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0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/>
      </w:pPr>
      <w:r>
        <w:rPr>
          <w:sz w:val="28"/>
          <w:szCs w:val="28"/>
        </w:rPr>
        <w:t xml:space="preserve">1. Name of the Course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>M.C.A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M.B.A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.B.A (Finance) </w:t>
        <w:tab/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Did you appear for </w:t>
      </w:r>
      <w:r>
        <w:rPr>
          <w:caps/>
          <w:sz w:val="28"/>
          <w:szCs w:val="28"/>
        </w:rPr>
        <w:t xml:space="preserve">Icet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/>
      </w:pPr>
      <w:r>
        <w:rPr>
          <w:sz w:val="28"/>
          <w:szCs w:val="28"/>
        </w:rPr>
        <w:tab/>
        <w:tab/>
        <w:tab/>
        <w:tab/>
        <w:tab/>
        <w:t>if  yes, Mention the Rank 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/>
      </w:pPr>
      <w:r>
        <w:rPr>
          <w:sz w:val="28"/>
          <w:szCs w:val="28"/>
        </w:rPr>
        <w:tab/>
        <w:tab/>
        <w:tab/>
        <w:tab/>
        <w:tab/>
        <w:t>if No, Mention the Degree Percentage __________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Lower Degree / Qualifying Examination Detail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65"/>
        <w:gridCol w:w="1570"/>
        <w:gridCol w:w="1566"/>
        <w:gridCol w:w="1851"/>
        <w:gridCol w:w="1566"/>
      </w:tblGrid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Degree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onal  Subjec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ous College Name &amp; Place Last Studi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of Mar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/>
      </w:pPr>
      <w:r>
        <w:rPr>
          <w:b/>
          <w:sz w:val="28"/>
          <w:szCs w:val="28"/>
        </w:rPr>
        <w:t xml:space="preserve">IV  PARTICULARS OF THE PARENT / GAURDIAN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</w:t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547"/>
      </w:tblGrid>
      <w:tr>
        <w:trPr>
          <w:trHeight w:val="3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Inco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s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TD Co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and :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440" w:leader="none"/>
                <w:tab w:val="left" w:pos="2160" w:leader="none"/>
                <w:tab w:val="left" w:pos="2960" w:leader="none"/>
                <w:tab w:val="left" w:pos="31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ll  :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ermanent Address: </w:t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960" w:leader="none"/>
          <w:tab w:val="left" w:pos="3100" w:leader="none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43815</wp:posOffset>
                </wp:positionV>
                <wp:extent cx="3928745" cy="13322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in Code 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04.9pt;mso-wrap-distance-left:9pt;mso-wrap-distance-right:9pt;mso-wrap-distance-top:0pt;mso-wrap-distance-bottom:0pt;margin-top:3.4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`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n Code 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BY THE STUD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I declare that the particulars given by me above are correct. I will abide by the rules and regulations of the college relating to discipline, ragging and attendance and settle all types of dues to the college/university as stipulated. Further I shall bear the consequences if the particulars furnished by me are found to be false at any time in futur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Signature of the Studen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TION BY THE PARENT/GUARDIAN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I here by state that I shall undertake to see that my son/ daughter/ward obey all the rules and regulations  of the college and we do pay all fees as per the norms of the institute and the governmen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ation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ate:</w:t>
        <w:tab/>
        <w:tab/>
        <w:tab/>
        <w:tab/>
        <w:tab/>
        <w:tab/>
        <w:tab/>
        <w:tab/>
        <w:tab/>
        <w:t>Signature of the parent/ Guardi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OF CERTIFICATES ENCLOSED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STRUCTIONS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Registration fee of Rs 1500/- have to pay in the form of DD drawn is favour of  Th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cipal SRK P.G College, Nandyal is any nationalised B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The last date for downloading &amp; Submission of the application is 30/7/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5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0"/>
        </w:tabs>
        <w:ind w:left="7200" w:hanging="6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07:00Z</dcterms:created>
  <dc:creator>SRKPG</dc:creator>
  <dc:description/>
  <cp:keywords/>
  <dc:language>en-US</dc:language>
  <cp:lastModifiedBy>SRKPG</cp:lastModifiedBy>
  <dcterms:modified xsi:type="dcterms:W3CDTF">2011-09-22T13:03:00Z</dcterms:modified>
  <cp:revision>3</cp:revision>
  <dc:subject/>
  <dc:title>SRI RAMAKRISHNA P</dc:title>
</cp:coreProperties>
</file>